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Start w:id="1" w:name="OLE_LINK1"/>
      <w:bookmarkEnd w:id="0"/>
      <w:bookmarkEnd w:id="1"/>
      <w:r>
        <w:object w:dxaOrig="7800" w:dyaOrig="7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9pt;margin-top:-15.6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2430672" r:id="rId2"/>
        </w:object>
      </w:r>
      <w:r>
        <w:rPr>
          <w:rFonts w:cs="Verdana,Bold;Verdana" w:ascii="Verdana,Bold;Verdana" w:hAnsi="Verdana,Bold;Verdana"/>
        </w:rPr>
        <w:t xml:space="preserve">ΕΛΛΗΝΙΚΗ ΔΗΜΟΚΡΑΤΙΑ </w:t>
        <w:tab/>
        <w:tab/>
        <w:tab/>
        <w:tab/>
        <w:tab/>
      </w:r>
      <w:r>
        <w:rPr/>
        <w:t xml:space="preserve">      Κάρπαθος, 12/6/2023</w:t>
      </w:r>
    </w:p>
    <w:p>
      <w:pPr>
        <w:pStyle w:val="Style16"/>
        <w:rPr/>
      </w:pPr>
      <w:r>
        <w:rPr>
          <w:rFonts w:cs="Verdana,Bold;Verdana" w:ascii="Verdana,Bold;Verdana" w:hAnsi="Verdana,Bold;Verdana"/>
        </w:rPr>
        <w:t xml:space="preserve">ΝΟΜΟΣ ΔΩΔΕΚΑΝΗΣΟΥ </w:t>
        <w:tab/>
        <w:tab/>
        <w:tab/>
        <w:tab/>
        <w:tab/>
        <w:t xml:space="preserve">      </w:t>
      </w:r>
      <w:r>
        <w:rPr/>
        <w:t xml:space="preserve">Αρ. Πρωτ.:  </w:t>
      </w:r>
    </w:p>
    <w:p>
      <w:pPr>
        <w:pStyle w:val="Style16"/>
        <w:rPr>
          <w:rFonts w:ascii="Verdana,Bold;Verdana" w:hAnsi="Verdana,Bold;Verdana" w:cs="Verdana,Bold;Verdana"/>
        </w:rPr>
      </w:pPr>
      <w:r>
        <w:rPr>
          <w:rFonts w:cs="Verdana,Bold;Verdana" w:ascii="Verdana,Bold;Verdana" w:hAnsi="Verdana,Bold;Verdana"/>
        </w:rPr>
        <w:t xml:space="preserve">ΔΗΜΟΣ ΚΑΡΠΑΘΟΥ                                                                                  </w:t>
      </w:r>
    </w:p>
    <w:p>
      <w:pPr>
        <w:pStyle w:val="Style16"/>
        <w:rPr/>
      </w:pPr>
      <w:r>
        <w:rPr>
          <w:rFonts w:cs="Verdana,Bold;Verdana" w:ascii="Verdana,Bold;Verdana" w:hAnsi="Verdana,Bold;Verdana"/>
        </w:rPr>
        <w:t xml:space="preserve">Τμήμα Προϋπολογισμού, </w:t>
        <w:tab/>
        <w:tab/>
        <w:tab/>
        <w:tab/>
        <w:tab/>
        <w:tab/>
      </w:r>
    </w:p>
    <w:p>
      <w:pPr>
        <w:pStyle w:val="Style16"/>
        <w:rPr/>
      </w:pPr>
      <w:r>
        <w:rPr>
          <w:rFonts w:cs="Verdana,Bold;Verdana" w:ascii="Verdana,Bold;Verdana" w:hAnsi="Verdana,Bold;Verdana"/>
        </w:rPr>
        <w:t xml:space="preserve">Λογιστηρίου και Προμηθειών                                                                   </w:t>
      </w:r>
    </w:p>
    <w:p>
      <w:pPr>
        <w:pStyle w:val="Style16"/>
        <w:rPr/>
      </w:pPr>
      <w:r>
        <w:rPr/>
        <w:t>Πληροφ. :        Κρέτσης Σπ.</w:t>
        <w:tab/>
        <w:tab/>
        <w:tab/>
        <w:tab/>
        <w:t xml:space="preserve">             Προς Πρόεδρο Οικονομικής Επιτροπής</w:t>
      </w:r>
    </w:p>
    <w:p>
      <w:pPr>
        <w:pStyle w:val="Style16"/>
        <w:rPr/>
      </w:pPr>
      <w:r>
        <w:rPr/>
        <w:t xml:space="preserve">Ταχ. Δ/νση:     Κάρπαθος 85 700 </w:t>
        <w:tab/>
        <w:tab/>
        <w:tab/>
      </w:r>
    </w:p>
    <w:p>
      <w:pPr>
        <w:pStyle w:val="Style16"/>
        <w:rPr/>
      </w:pPr>
      <w:r>
        <w:rPr/>
        <w:t>Τηλ:                 22453-60130</w:t>
        <w:tab/>
        <w:tab/>
        <w:tab/>
        <w:tab/>
        <w:t xml:space="preserve"> </w:t>
        <w:tab/>
        <w:t>Κοιν.: Κ. Γενικό Γραμματέα</w:t>
      </w:r>
    </w:p>
    <w:p>
      <w:pPr>
        <w:pStyle w:val="Style16"/>
        <w:rPr/>
      </w:pPr>
      <w:r>
        <w:rPr/>
        <w:t>Φαξ:                22450-22556</w:t>
        <w:tab/>
        <w:tab/>
        <w:tab/>
        <w:tab/>
        <w:tab/>
        <w:t xml:space="preserve">          Κα Προϊσταμένη Δ.νσης Διοικητικών</w:t>
      </w:r>
    </w:p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Και Οικονομικών Υπηρεσιών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cs="Calibri"/>
          <w:b/>
          <w:b/>
          <w:sz w:val="28"/>
          <w:szCs w:val="28"/>
        </w:rPr>
      </w:pPr>
      <w:bookmarkStart w:id="2" w:name="OLE_LINK2"/>
      <w:bookmarkStart w:id="3" w:name="OLE_LINK1"/>
      <w:bookmarkStart w:id="4" w:name="OLE_LINK5"/>
      <w:bookmarkStart w:id="5" w:name="OLE_LINK4"/>
      <w:bookmarkStart w:id="6" w:name="OLE_LINK3"/>
      <w:bookmarkEnd w:id="2"/>
      <w:bookmarkEnd w:id="3"/>
      <w:bookmarkEnd w:id="4"/>
      <w:bookmarkEnd w:id="5"/>
      <w:bookmarkEnd w:id="6"/>
      <w:r>
        <w:rPr>
          <w:rFonts w:cs="Calibri"/>
          <w:b/>
          <w:bCs/>
          <w:sz w:val="28"/>
          <w:szCs w:val="28"/>
        </w:rPr>
        <w:t>ΘΕΜΑ: Διαγραφή παραστατικών από το σύστημα οικονομικής διαχείρισης</w:t>
      </w:r>
    </w:p>
    <w:p>
      <w:pPr>
        <w:pStyle w:val="TextBody"/>
        <w:rPr/>
      </w:pPr>
      <w:bookmarkStart w:id="7" w:name="OLE_LINK5"/>
      <w:bookmarkStart w:id="8" w:name="OLE_LINK4"/>
      <w:bookmarkStart w:id="9" w:name="OLE_LINK3"/>
      <w:bookmarkEnd w:id="7"/>
      <w:bookmarkEnd w:id="8"/>
      <w:bookmarkEnd w:id="9"/>
      <w:r>
        <w:rPr>
          <w:rFonts w:cs="Calibri"/>
          <w:color w:val="000000"/>
          <w:sz w:val="23"/>
          <w:szCs w:val="23"/>
          <w:shd w:fill="FFFFFF" w:val="clear"/>
        </w:rPr>
        <w:t>Σύμφωνα με τον έλεγχο που πραγματοποίησε η Υπηρεσία του φορέα μας διαπιστώθηκαν παραστατικά τα οποία πρέπει να διαγραφούν λόγω διαφοράς από πιστωτικό τιμολόγιο ή από λάθος καταχώρηση στο σύστημα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993"/>
        <w:gridCol w:w="1842"/>
        <w:gridCol w:w="2410"/>
        <w:gridCol w:w="1276"/>
        <w:gridCol w:w="2126"/>
      </w:tblGrid>
      <w:tr>
        <w:trPr>
          <w:trHeight w:val="2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w w:val="105"/>
                <w:sz w:val="16"/>
                <w:szCs w:val="16"/>
              </w:rPr>
              <w:t>Ημ/νία Εκ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w w:val="105"/>
                <w:sz w:val="16"/>
                <w:szCs w:val="16"/>
              </w:rPr>
              <w:t>Αρ. Πα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w w:val="105"/>
                <w:sz w:val="16"/>
                <w:szCs w:val="16"/>
              </w:rPr>
              <w:t>Κινη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w w:val="105"/>
                <w:sz w:val="16"/>
                <w:szCs w:val="16"/>
              </w:rPr>
              <w:t>Δικαιούχ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w w:val="105"/>
                <w:sz w:val="16"/>
                <w:szCs w:val="16"/>
              </w:rPr>
              <w:t>Ποσ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rPr>
                <w:rFonts w:ascii="Verdana" w:hAnsi="Verdana" w:cs="Verdana"/>
                <w:b/>
                <w:b/>
                <w:w w:val="105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b/>
                <w:w w:val="105"/>
                <w:sz w:val="16"/>
                <w:szCs w:val="16"/>
                <w:lang w:val="el-GR"/>
              </w:rPr>
              <w:t>Αιτιολογία</w:t>
            </w:r>
          </w:p>
        </w:tc>
      </w:tr>
      <w:tr>
        <w:trPr>
          <w:trHeight w:val="2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24/2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>ΠΡΩΤΟΨΑΛΤΗΣ ΝΙΚΟΛΑΟΣ ΚΑΙ ΣΙΑ Ε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7/12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8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ΦΩΤΕΙΝΟΠΟΥΛΟΣ ΕΥΑΓΓΕΛΟΣ &amp; ΣΙΑ Ε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9/12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154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ΤΑΧΥΜΕΤΑΦΟΡΕΣ ΕΛΤΑ Α.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Εκ παραδρομή περάστηκε λάθος προμηθευτής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21/12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>ΠΡΩΤΟΨΑΛΤΗΣ ΝΙΚΟΛΑΟΣ ΚΑΙ ΣΙΑ Ε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22/12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3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KIURJIEV JE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22/12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3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KIURJIEV JE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22/12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3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KIURJIEV JE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22/12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KIURJIEV JE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w w:val="105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>31/12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>
                <w:rFonts w:ascii="Verdana" w:hAnsi="Verdana" w:cs="Verdana"/>
                <w:w w:val="105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>2175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ΤΑΧΥΜΕΤΑΦΟΡΕΣ ΕΛΤΑ Α.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7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center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sz w:val="16"/>
                <w:szCs w:val="16"/>
                <w:lang w:val="el-GR"/>
              </w:rPr>
              <w:t>Εκ παραδρομή περάστηκελάθος προμηθευτής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2/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>ΠΡΩΤΟΨΑΛΤΗΣ ΝΙΚΟΛΑΟΣ ΚΑΙ ΣΙΑ Ε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9/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>ΠΡΩΤΟΨΑΛΤΗΣ ΝΙΚΟΛΑΟΣ ΚΑΙ ΣΙΑ Ε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16/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>ΠΡΩΤΟΨΑΛΤΗΣ ΝΙΚΟΛΑΟΣ ΚΑΙ ΣΙΑ Ε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30/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>ΠΡΩΤΟΨΑΛΤΗΣ ΝΙΚΟΛΑΟΣ ΚΑΙ ΣΙΑ Ε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26/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3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>ΠΡΩΤΟΨΑΛΤΗΣ ΝΙΚΟΛΑΟΣ ΚΑΙ ΣΙΑ Ε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26/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3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ιστωτικά Τιμολόγια Απογραφ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>ΠΡΩΤΟΨΑΛΤΗΣ ΝΙΚΟΛΑΟΣ ΚΑΙ ΣΙΑ Ε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21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26/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3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ιστωτικά Τιμολόγια Απογραφ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>ΠΡΩΤΟΨΑΛΤΗΣ ΝΙΚΟΛΑΟΣ ΚΑΙ ΣΙΑ Ε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3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26/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ιστωτικά Τιμολόγια Απογραφ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>ΠΡΩΤΟΨΑΛΤΗΣ ΝΙΚΟΛΑΟΣ ΚΑΙ ΣΙΑ Ε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.48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26/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ιστωτικά Τιμολόγια Απογραφή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>ΠΡΩΤΟΨΑΛΤΗΣ ΝΙΚΟΛΑΟΣ ΚΑΙ ΣΙΑ Ε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.322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1/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SMK</w:t>
            </w: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 xml:space="preserve"> ΗΛΕΚΤΡΟΦΩΤΙΣΜΟΣ ΔΩΔΕΚΑΝΗΣΩΝ Ο.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1/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SMK</w:t>
            </w: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 xml:space="preserve"> ΗΛΕΚΤΡΟΦΩΤΙΣΜΟΣ ΔΩΔΕΚΑΝΗΣΩΝ Ο.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1/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SMK</w:t>
            </w: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 xml:space="preserve"> ΗΛΕΚΤΡΟΦΩΤΙΣΜΟΣ ΔΩΔΕΚΑΝΗΣΩΝ Ο.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1/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SMK</w:t>
            </w: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 xml:space="preserve"> ΗΛΕΚΤΡΟΦΩΤΙΣΜΟΣ ΔΩΔΕΚΑΝΗΣΩΝ Ο.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11/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SMK</w:t>
            </w: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 xml:space="preserve"> ΗΛΕΚΤΡΟΦΩΤΙΣΜΟΣ ΔΩΔΕΚΑΝΗΣΩΝ Ο.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14/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>ΠΡΩΤΟΨΑΛΤΗΣ ΝΙΚΟΛΑΟΣ ΚΑΙ ΣΙΑ Ε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14/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>ΠΡΩΤΟΨΑΛΤΗΣ ΝΙΚΟΛΑΟΣ ΚΑΙ ΣΙΑ Ε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10/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SMK</w:t>
            </w: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 xml:space="preserve"> ΗΛΕΚΤΡΟΦΩΤΙΣΜΟΣ ΔΩΔΕΚΑΝΗΣΩΝ Ο.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10/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4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SMK</w:t>
            </w: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 xml:space="preserve"> ΗΛΕΚΤΡΟΦΩΤΙΣΜΟΣ ΔΩΔΕΚΑΝΗΣΩΝ Ο.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1/1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-5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>ΚΑΣΑΠΗΣ ΒΑΣΙΛΕΙΟΣ &amp; ΣΙΑ Ε.Π.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  <w:tr>
        <w:trPr>
          <w:trHeight w:val="1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1/1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5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</w:rPr>
              <w:t>ΠΟΕ- Ανεξόφλητα Παραστατικ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rFonts w:ascii="Verdana" w:hAnsi="Verdana" w:cs="Verdana"/>
                <w:sz w:val="16"/>
                <w:szCs w:val="16"/>
                <w:lang w:val="el-GR"/>
              </w:rPr>
            </w:pPr>
            <w:r>
              <w:rPr>
                <w:rFonts w:cs="Verdana" w:ascii="Verdana" w:hAnsi="Verdana"/>
                <w:w w:val="105"/>
                <w:sz w:val="16"/>
                <w:szCs w:val="16"/>
                <w:lang w:val="el-GR"/>
              </w:rPr>
              <w:t>ΚΑΣΑΠΗΣ ΒΑΣΙΛΕΙΟΣ &amp; ΣΙΑ Ε.Π.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5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Υπόλοιπο από πιστωτικό τιμολόγιο</w:t>
            </w:r>
          </w:p>
        </w:tc>
      </w:tr>
    </w:tbl>
    <w:p>
      <w:pPr>
        <w:pStyle w:val="TextBody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Ο ΣΥΝΤΑΞΑΣ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ΚΡΕΤΣΗΣ ΣΠΥΡΙΔΩΝ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ΑΝΑΠΛΗΡΩΤΗΣ ΠΡΟΙΣΤΑΜΕΝΟΣ</w:t>
      </w:r>
    </w:p>
    <w:p>
      <w:pPr>
        <w:pStyle w:val="Style16"/>
        <w:jc w:val="center"/>
        <w:rPr/>
      </w:pPr>
      <w:r>
        <w:rPr>
          <w:b/>
          <w:bCs/>
        </w:rPr>
        <w:t>ΤΜΗΜΑΤΟΣ ΠΡΟΥΠΟΛΟΓΙΣΜΟΥ</w:t>
        <w:br/>
        <w:t>ΛΟΓΙΣΤΗΡΙΟΥ ΚΑΙ ΔΑΠΑΝΩΝ</w:t>
      </w:r>
    </w:p>
    <w:sectPr>
      <w:footerReference w:type="default" r:id="rId4"/>
      <w:type w:val="nextPage"/>
      <w:pgSz w:w="11906" w:h="16838"/>
      <w:pgMar w:left="720" w:right="72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altName w:val="Bold"/>
    <w:charset w:val="a1"/>
    <w:family w:val="auto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1"/>
      <w:gridCol w:w="2346"/>
    </w:tblGrid>
    <w:tr>
      <w:trPr>
        <w:trHeight w:val="229" w:hRule="atLeast"/>
      </w:trPr>
      <w:tc>
        <w:tcPr>
          <w:tcW w:w="10711" w:type="dxa"/>
          <w:tcBorders/>
        </w:tcPr>
        <w:p>
          <w:pPr>
            <w:pStyle w:val="Normal"/>
            <w:tabs>
              <w:tab w:val="clear" w:pos="720"/>
              <w:tab w:val="left" w:pos="3315" w:leader="none"/>
            </w:tabs>
            <w:snapToGrid w:val="false"/>
            <w:spacing w:lineRule="auto" w:line="240" w:before="0" w:after="0"/>
            <w:jc w:val="both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2346" w:type="dxa"/>
          <w:tcBorders/>
        </w:tcPr>
        <w:p>
          <w:pPr>
            <w:pStyle w:val="Normal"/>
            <w:tabs>
              <w:tab w:val="clear" w:pos="720"/>
              <w:tab w:val="left" w:pos="3315" w:leader="none"/>
            </w:tabs>
            <w:spacing w:before="0" w:after="120"/>
            <w:jc w:val="both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Σελίδα </w:t>
          </w:r>
          <w:r>
            <w:rPr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</w:rPr>
            <w:instrText xml:space="preserve"> PAGE </w:instrText>
          </w:r>
          <w:r>
            <w:rPr>
              <w:sz w:val="18"/>
              <w:i/>
              <w:b/>
              <w:szCs w:val="18"/>
            </w:rPr>
            <w:fldChar w:fldCharType="separate"/>
          </w:r>
          <w:r>
            <w:rPr>
              <w:sz w:val="18"/>
              <w:i/>
              <w:b/>
              <w:szCs w:val="18"/>
            </w:rPr>
            <w:t>2</w:t>
          </w:r>
          <w:r>
            <w:rPr>
              <w:sz w:val="18"/>
              <w:i/>
              <w:b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 xml:space="preserve"> από </w:t>
          </w:r>
          <w:r>
            <w:rPr>
              <w:b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b/>
              <w:szCs w:val="18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</w:rPr>
            <w:fldChar w:fldCharType="separate"/>
          </w:r>
          <w:r>
            <w:rPr>
              <w:sz w:val="18"/>
              <w:i/>
              <w:b/>
              <w:szCs w:val="18"/>
            </w:rPr>
            <w:t>2</w:t>
          </w:r>
          <w:r>
            <w:rPr>
              <w:sz w:val="18"/>
              <w:i/>
              <w:b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Χάρτης εγγράφου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eastAsia="Times New Roman" w:cs="Calibri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eastAsia="Times New Roman" w:cs="Calibri"/>
      <w:b/>
      <w:bCs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eastAsia="Times New Roman" w:cs="Calibri"/>
      <w:b/>
      <w:bCs/>
      <w:sz w:val="28"/>
      <w:szCs w:val="28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4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5:00Z</dcterms:created>
  <dc:creator>log1</dc:creator>
  <dc:description/>
  <cp:keywords/>
  <dc:language>en-US</dc:language>
  <cp:lastModifiedBy>Spyridon Kretsis</cp:lastModifiedBy>
  <cp:lastPrinted>2023-06-12T13:08:00Z</cp:lastPrinted>
  <dcterms:modified xsi:type="dcterms:W3CDTF">2023-06-12T10:27:00Z</dcterms:modified>
  <cp:revision>5</cp:revision>
  <dc:subject/>
  <dc:title>ΕΛΛΗΝΙΚΗ ΔΗΜΟΚΡΑΤΙΑ                                                                               14/01/2014</dc:title>
</cp:coreProperties>
</file>