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Δήμος Καρπάθου</w:t>
      </w:r>
    </w:p>
    <w:p>
      <w:pPr>
        <w:pStyle w:val="Normal"/>
        <w:jc w:val="both"/>
        <w:rPr>
          <w:rFonts w:ascii="Book Antiqua" w:hAnsi="Book Antiqua" w:cs="Book Antiqua"/>
        </w:rPr>
      </w:pPr>
      <w:r>
        <w:rPr>
          <w:rFonts w:cs="Book Antiqua" w:ascii="Book Antiqua" w:hAnsi="Book Antiqua"/>
        </w:rPr>
        <w:t>Αυτοτελές Γραφείο Νομικής Υπηρεσίας</w:t>
      </w:r>
    </w:p>
    <w:p>
      <w:pPr>
        <w:pStyle w:val="Normal"/>
        <w:jc w:val="both"/>
        <w:rPr>
          <w:rFonts w:ascii="Book Antiqua" w:hAnsi="Book Antiqua" w:cs="Book Antiqua"/>
        </w:rPr>
      </w:pPr>
      <w:r>
        <w:rPr>
          <w:rFonts w:cs="Book Antiqua" w:ascii="Book Antiqua" w:hAnsi="Book Antiqua"/>
        </w:rPr>
        <w:t xml:space="preserve">Νομικός Σύμβουλος: Ιωάννης Εμμ. Χριστοδουλάκης.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600" w:hanging="0"/>
        <w:jc w:val="both"/>
        <w:rPr>
          <w:rFonts w:ascii="Book Antiqua" w:hAnsi="Book Antiqua" w:cs="Book Antiqua"/>
        </w:rPr>
      </w:pPr>
      <w:r>
        <w:rPr>
          <w:rFonts w:cs="Book Antiqua" w:ascii="Book Antiqua" w:hAnsi="Book Antiqua"/>
        </w:rPr>
        <w:t>ΠΡΟΣ: Την Οικονομική Επιτροπή του  Δήμου Καρπάθου.</w:t>
      </w:r>
    </w:p>
    <w:p>
      <w:pPr>
        <w:pStyle w:val="Normal"/>
        <w:ind w:left="3600"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u w:val="single"/>
        </w:rPr>
        <w:t xml:space="preserve">ΘΕΜΑ : </w:t>
      </w:r>
      <w:r>
        <w:rPr>
          <w:rFonts w:cs="Book Antiqua" w:ascii="Book Antiqua" w:hAnsi="Book Antiqua"/>
        </w:rPr>
        <w:t xml:space="preserve">Άσκηση ή μη ενδίκων μέσων κατά της με αριθμό 4/2023  τελεσίδικης αποφάσεως του Μονομελούς Πρωτοδικείου Ρόδου(Μεταβατική Έδρα Καρπάθου).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Αφού ετέθησαν υπόψη μου τα εξής στοιχεία:</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Η με αριθμό 10/2019  οριστική απόφαση του Ειρηνοδικείου Καρπάθου.</w:t>
      </w:r>
    </w:p>
    <w:p>
      <w:pPr>
        <w:pStyle w:val="Normal"/>
        <w:numPr>
          <w:ilvl w:val="0"/>
          <w:numId w:val="1"/>
        </w:numPr>
        <w:jc w:val="both"/>
        <w:rPr>
          <w:rFonts w:ascii="Book Antiqua" w:hAnsi="Book Antiqua" w:cs="Book Antiqua"/>
        </w:rPr>
      </w:pPr>
      <w:r>
        <w:rPr>
          <w:rFonts w:cs="Book Antiqua" w:ascii="Book Antiqua" w:hAnsi="Book Antiqua"/>
        </w:rPr>
        <w:t>η με αριθμό 4/2023  τελεσίδικη απόφαση του Μονομελούς Πρωτοδικείου Ρόδου (Μεταβατική Έδρα Καρπάθου)</w:t>
      </w:r>
    </w:p>
    <w:p>
      <w:pPr>
        <w:pStyle w:val="Normal"/>
        <w:numPr>
          <w:ilvl w:val="0"/>
          <w:numId w:val="1"/>
        </w:numPr>
        <w:jc w:val="both"/>
        <w:rPr>
          <w:rFonts w:ascii="Book Antiqua" w:hAnsi="Book Antiqua" w:cs="Book Antiqua"/>
        </w:rPr>
      </w:pPr>
      <w:r>
        <w:rPr>
          <w:rFonts w:cs="Book Antiqua" w:ascii="Book Antiqua" w:hAnsi="Book Antiqua"/>
        </w:rPr>
        <w:t>Οι πρωτόδικες προτάσεις και τα προσκομισθέντα σχετικά του Δήμου Καρπάθου.</w:t>
      </w:r>
    </w:p>
    <w:p>
      <w:pPr>
        <w:pStyle w:val="Normal"/>
        <w:numPr>
          <w:ilvl w:val="0"/>
          <w:numId w:val="1"/>
        </w:numPr>
        <w:jc w:val="both"/>
        <w:rPr>
          <w:rFonts w:ascii="Book Antiqua" w:hAnsi="Book Antiqua" w:cs="Book Antiqua"/>
        </w:rPr>
      </w:pPr>
      <w:r>
        <w:rPr>
          <w:rFonts w:cs="Book Antiqua" w:ascii="Book Antiqua" w:hAnsi="Book Antiqua"/>
        </w:rPr>
        <w:t>Οι πρωτόδικες προτάσεις και τα προσκομισθέντα σχετικά της  Θεοδοσίας Γιωργάκη.</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spacing w:val="20"/>
        </w:rPr>
        <w:t xml:space="preserve">Η ανωτέρω με αριθμό </w:t>
      </w:r>
      <w:r>
        <w:rPr>
          <w:rFonts w:cs="Book Antiqua" w:ascii="Book Antiqua" w:hAnsi="Book Antiqua"/>
        </w:rPr>
        <w:t xml:space="preserve">4/2023  τελεσίδικη απόφαση του Μονομελούς Πρωτοδικείου Ρόδου(Μεταβατική Έδρα Καρπάθου) </w:t>
      </w:r>
      <w:r>
        <w:rPr>
          <w:rFonts w:cs="Book Antiqua" w:ascii="Book Antiqua" w:hAnsi="Book Antiqua"/>
          <w:spacing w:val="20"/>
        </w:rPr>
        <w:t xml:space="preserve">εσφαλμένα και κατά παράβαση του άρθρου 559 αρ 1 ΚΠολΔ, εφήρμοσε το νόμο απορρίψασα παντελώς αναιτιολόγητα και με ανεπαρκείς και αντιφατικές εν μέρει αιτιολογίες τη  νομίμως προβληθείσα ένσταση   περί καταχρήσεως δικαιώματος.Περαιτέρω </w:t>
      </w:r>
      <w:r>
        <w:rPr>
          <w:rFonts w:cs="Book Antiqua" w:ascii="Book Antiqua" w:hAnsi="Book Antiqua"/>
          <w:bCs/>
          <w:spacing w:val="20"/>
        </w:rPr>
        <w:t xml:space="preserve">  κ</w:t>
      </w:r>
      <w:r>
        <w:rPr>
          <w:rFonts w:cs="Book Antiqua" w:ascii="Book Antiqua" w:hAnsi="Book Antiqua"/>
          <w:spacing w:val="20"/>
        </w:rPr>
        <w:t>ατά την έννοια της διάταξης του άρθρου 559 αριθ. 19</w:t>
      </w:r>
      <w:hyperlink r:id="rId2">
        <w:r>
          <w:rPr>
            <w:rStyle w:val="InternetLink"/>
            <w:rFonts w:cs="Book Antiqua" w:ascii="Book Antiqua" w:hAnsi="Book Antiqua"/>
            <w:spacing w:val="20"/>
          </w:rPr>
          <w:t xml:space="preserve"> ΚΠολΔ</w:t>
        </w:r>
      </w:hyperlink>
      <w:r>
        <w:rPr>
          <w:rFonts w:cs="Book Antiqua" w:ascii="Book Antiqua" w:hAnsi="Book Antiqua"/>
          <w:spacing w:val="20"/>
        </w:rPr>
        <w:t>., η απόφαση δεν έχει νόμιμη βάση, όταν στο αιτιολογικό, που συνιστά, την ελάσσονα πρόταση του δικανικού συλλογισμού, δεν αναφέρονται καθόλου ή αναφέρονται ανεπαρκώς ή αντιφατικώς τα πραγματικά περιστατικά, στα οποία το δικαστήριο της ουσίας στήριξε την κρίση του επί ζητήματος με ουσιώδη επίδραση στην έκβαση της δίκης και, έτσι, δεν μπορεί να ελεγχθεί, αν στη συγκεκριμένη περίπτωση συνέτρεχαν ή όχι οι όροι του κανόνα ουσιαστικού δικαίου που εφαρμόστηκε (Ολ.ΑΠ 1/1999, Ολ.ΑΠ 24/1992).</w:t>
      </w:r>
    </w:p>
    <w:p>
      <w:pPr>
        <w:pStyle w:val="Normal"/>
        <w:ind w:firstLine="709"/>
        <w:jc w:val="both"/>
        <w:rPr>
          <w:rFonts w:ascii="Book Antiqua" w:hAnsi="Book Antiqua" w:cs="Book Antiqua"/>
        </w:rPr>
      </w:pPr>
      <w:r>
        <w:rPr>
          <w:rFonts w:cs="Book Antiqua" w:ascii="Book Antiqua" w:hAnsi="Book Antiqua"/>
          <w:bCs/>
          <w:spacing w:val="20"/>
        </w:rPr>
        <w:t xml:space="preserve">Εν προκειμένω αποδείχθηκε απ’ τα προσκομισθέντα έγγραφα μας, ότι ο σύζυγος της αντίδικης, ενεργών για λογαριασμό της, υπέβαλλε ενώπιον του Κοινοτικού Συμβουλίου Ολύμπου τη </w:t>
      </w:r>
      <w:r>
        <w:rPr>
          <w:rFonts w:cs="Book Antiqua" w:ascii="Book Antiqua" w:hAnsi="Book Antiqua"/>
          <w:spacing w:val="20"/>
        </w:rPr>
        <w:t xml:space="preserve">με αριθμό πρωτ. 2254/2004 αίτηση του, με την οποία αποδεχόταν το χαρακτήρα του επιδίκου ως κοινόχρηστου υπό την αναφερόμενη σ’ αυτήν  προϋπόθεση, η οποία και εκπληρώθηκε με τη με αριθμό  αριθμό 55/2005 απόφαση του Κοινοτικού Συμβουλίου Ολύμπου. Πλην όμως η </w:t>
      </w:r>
      <w:r>
        <w:rPr>
          <w:rFonts w:cs="Book Antiqua" w:ascii="Book Antiqua" w:hAnsi="Book Antiqua"/>
        </w:rPr>
        <w:t>η με αριθμό 4/2023  τελεσίδικη απόφαση του Μονομελούς Πρωτοδικείου Ρόδου (Μεταβατική Έδρα Καρπάθου)</w:t>
      </w:r>
      <w:r>
        <w:rPr>
          <w:rFonts w:cs="Book Antiqua" w:ascii="Book Antiqua" w:hAnsi="Book Antiqua"/>
          <w:spacing w:val="20"/>
        </w:rPr>
        <w:t xml:space="preserve">ουδόλως αιτιολόγησε τη μακρόχρονη αδράνεια της αντίδικης, με τη συναίνεση της οποίας και υπό τα όμματα της, όπως αποδείχθηκε, εκτελούνταν όλες οι εργασίες και χρησιμοποιείτο ο επίδικος χώρος για κοινό όφελος. </w:t>
      </w:r>
    </w:p>
    <w:p>
      <w:pPr>
        <w:pStyle w:val="Normal"/>
        <w:overflowPunct w:val="false"/>
        <w:autoSpaceDE w:val="false"/>
        <w:jc w:val="both"/>
        <w:textAlignment w:val="baseline"/>
        <w:rPr>
          <w:rFonts w:ascii="Book Antiqua" w:hAnsi="Book Antiqua" w:cs="Book Antiqua"/>
          <w:spacing w:val="20"/>
        </w:rPr>
      </w:pPr>
      <w:r>
        <w:rPr>
          <w:rFonts w:cs="Book Antiqua" w:ascii="Book Antiqua" w:hAnsi="Book Antiqua"/>
          <w:spacing w:val="20"/>
        </w:rPr>
      </w:r>
    </w:p>
    <w:p>
      <w:pPr>
        <w:pStyle w:val="Normal"/>
        <w:overflowPunct w:val="false"/>
        <w:autoSpaceDE w:val="false"/>
        <w:jc w:val="both"/>
        <w:textAlignment w:val="baseline"/>
        <w:rPr>
          <w:rFonts w:ascii="Book Antiqua" w:hAnsi="Book Antiqua" w:cs="Book Antiqua"/>
          <w:bCs/>
          <w:spacing w:val="20"/>
        </w:rPr>
      </w:pPr>
      <w:r>
        <w:rPr>
          <w:rFonts w:cs="Book Antiqua" w:ascii="Book Antiqua" w:hAnsi="Book Antiqua"/>
          <w:bCs/>
          <w:spacing w:val="20"/>
        </w:rPr>
        <w:t xml:space="preserve">ΙΙ./ </w:t>
      </w:r>
      <w:r>
        <w:rPr>
          <w:rFonts w:cs="Book Antiqua" w:ascii="Book Antiqua" w:hAnsi="Book Antiqua"/>
          <w:spacing w:val="20"/>
        </w:rPr>
        <w:t xml:space="preserve">Ακόμη δηλαδή και στην απίθανη περίπτωση που γινόταν δεκτό ότι η αντίδικη είχε κάποτε στο παρελθόν δικαιώματα στο επίδικο ακίνητο, αυτά έπρεπε να κριθεί ότι ασκούνται κατά τρόπο προδήλως καταχρηστικό , καθώς: από τη διάταξη του άρθρου 281 ΑΚ συνάγεται ότι το δικαίωμα της κυριότητας επί πράγματος υπό την μορφή της διεκδικήσεως του πράγματος από το νομέα ή κάτοχο αυτού ασκείται καταχρηστικά, ιδίως όταν επί μακρό χρονικό διάστημα πριν από τη διεκδίκηση, ο νομέας ή κάτοχος διενεργούσε επί του πράγματος διακατοχικές πράξεις και ιδιαίτερα τέτοιες που απορροφούσαν προσωπική εργασία εκείνου ή δαπάνες εκείνου αναγκαίες ή επωφελείς για το πράγμα, τις </w:t>
      </w:r>
      <w:r>
        <w:rPr>
          <w:rFonts w:cs="Book Antiqua" w:ascii="Book Antiqua" w:hAnsi="Book Antiqua"/>
          <w:spacing w:val="20"/>
          <w:u w:val="single"/>
        </w:rPr>
        <w:t xml:space="preserve">διενεργούσε δε </w:t>
      </w:r>
      <w:r>
        <w:rPr>
          <w:rFonts w:cs="Book Antiqua" w:ascii="Book Antiqua" w:hAnsi="Book Antiqua"/>
          <w:b/>
          <w:spacing w:val="20"/>
          <w:u w:val="single"/>
        </w:rPr>
        <w:t>υπό τα όμματα</w:t>
      </w:r>
      <w:r>
        <w:rPr>
          <w:rFonts w:cs="Book Antiqua" w:ascii="Book Antiqua" w:hAnsi="Book Antiqua"/>
          <w:spacing w:val="20"/>
          <w:u w:val="single"/>
        </w:rPr>
        <w:t xml:space="preserve"> του διεκδικητή ή του δικαιοπαρόχου του αυτός δε, αντίστοιχα, γνωρίζοντας ή οφείλοντας να γνωρίζει τη διενέργεια εκείνων των πράξεων, </w:t>
      </w:r>
      <w:r>
        <w:rPr>
          <w:rFonts w:cs="Book Antiqua" w:ascii="Book Antiqua" w:hAnsi="Book Antiqua"/>
          <w:b/>
          <w:bCs/>
          <w:spacing w:val="20"/>
          <w:u w:val="single"/>
        </w:rPr>
        <w:t>αδράνησε</w:t>
      </w:r>
      <w:r>
        <w:rPr>
          <w:rFonts w:cs="Book Antiqua" w:ascii="Book Antiqua" w:hAnsi="Book Antiqua"/>
          <w:spacing w:val="20"/>
          <w:u w:val="single"/>
        </w:rPr>
        <w:t xml:space="preserve">, δηλαδή δεν άσκησε το από την κυριότητα δικαίωμά του προς απόκρουση της από εκείνου προσβολής του και έτσι δημιούργησε σ’ αυτόν την </w:t>
      </w:r>
      <w:r>
        <w:rPr>
          <w:rFonts w:cs="Book Antiqua" w:ascii="Book Antiqua" w:hAnsi="Book Antiqua"/>
          <w:b/>
          <w:bCs/>
          <w:spacing w:val="20"/>
          <w:u w:val="single"/>
        </w:rPr>
        <w:t>εύλογη πεποίθηση</w:t>
      </w:r>
      <w:r>
        <w:rPr>
          <w:rFonts w:cs="Book Antiqua" w:ascii="Book Antiqua" w:hAnsi="Book Antiqua"/>
          <w:spacing w:val="20"/>
          <w:u w:val="single"/>
        </w:rPr>
        <w:t xml:space="preserve"> ότι δεν πρόκειται ν’ ασκήσει ποτέ πια αυτό το δικαίωμα </w:t>
      </w:r>
      <w:r>
        <w:rPr>
          <w:rFonts w:cs="Book Antiqua" w:ascii="Book Antiqua" w:hAnsi="Book Antiqua"/>
          <w:spacing w:val="20"/>
        </w:rPr>
        <w:t>(ΑΠ 229/98 ΝοΒ 47 - 764).</w:t>
      </w:r>
    </w:p>
    <w:p>
      <w:pPr>
        <w:pStyle w:val="Normal"/>
        <w:ind w:firstLine="709"/>
        <w:jc w:val="both"/>
        <w:rPr>
          <w:rFonts w:ascii="Book Antiqua" w:hAnsi="Book Antiqua" w:cs="Book Antiqua"/>
        </w:rPr>
      </w:pPr>
      <w:r>
        <w:rPr>
          <w:rFonts w:cs="Book Antiqua" w:ascii="Book Antiqua" w:hAnsi="Book Antiqua"/>
          <w:spacing w:val="20"/>
        </w:rPr>
        <w:t xml:space="preserve">Από τα παραπάνω, κατά την άποψη μου προκύπτει,  στην προκειμένη περίπτωση, η άσκηση του αγωγικού δικαιώματος είναι προδήλως καταχρηστική, υπερβαίνουσα τα ακραία αξιολογικά όρια του άρθρου 281 ΑΚ, αφού σωρευτικά: α) η ίδια η αντίδικη παραιτήθηκε απ’ τα όποια δικαιώματα της επί του επιδίκου όπως αποδεικνύεται απ’ τα προσκομισθέντα έγγραφα της, </w:t>
      </w:r>
      <w:r>
        <w:rPr>
          <w:rFonts w:cs="Book Antiqua" w:ascii="Book Antiqua" w:hAnsi="Book Antiqua"/>
          <w:b/>
          <w:bCs/>
          <w:spacing w:val="20"/>
        </w:rPr>
        <w:t>β)</w:t>
      </w:r>
      <w:r>
        <w:rPr>
          <w:rFonts w:cs="Book Antiqua" w:ascii="Book Antiqua" w:hAnsi="Book Antiqua"/>
          <w:spacing w:val="20"/>
        </w:rPr>
        <w:t xml:space="preserve"> η άσκηση του εν λόγω δικαιώματος ενεργείται μετά πάροδο μακρού χρόνου πλέον της εικοσαετίας χωρίς να ενοχληθούν οι αρμόδιες υπηρεσίες του Δήμου Καρπάθου, </w:t>
      </w:r>
      <w:r>
        <w:rPr>
          <w:rFonts w:cs="Book Antiqua" w:ascii="Book Antiqua" w:hAnsi="Book Antiqua"/>
          <w:b/>
          <w:bCs/>
          <w:spacing w:val="20"/>
        </w:rPr>
        <w:t>γ)</w:t>
      </w:r>
      <w:r>
        <w:rPr>
          <w:rFonts w:cs="Book Antiqua" w:ascii="Book Antiqua" w:hAnsi="Book Antiqua"/>
          <w:spacing w:val="20"/>
        </w:rPr>
        <w:t xml:space="preserve"> η μέχρι την άσκησή του συμπεριφορά της αντίδικης μου δημιούργησε την εύλογη πεποίθηση ότι ουδέποτε θα προβεί στην άσκησή του, </w:t>
      </w:r>
      <w:r>
        <w:rPr>
          <w:rFonts w:cs="Book Antiqua" w:ascii="Book Antiqua" w:hAnsi="Book Antiqua"/>
          <w:b/>
          <w:bCs/>
          <w:spacing w:val="20"/>
        </w:rPr>
        <w:t>δ)</w:t>
      </w:r>
      <w:r>
        <w:rPr>
          <w:rFonts w:cs="Book Antiqua" w:ascii="Book Antiqua" w:hAnsi="Book Antiqua"/>
          <w:spacing w:val="20"/>
        </w:rPr>
        <w:t xml:space="preserve"> η παγιωθείσα κατάσταση των πραγμάτων δεν δικαιολογεί μεταγενέστερη άσκησή του ε</w:t>
      </w:r>
      <w:r>
        <w:rPr>
          <w:rFonts w:cs="Book Antiqua" w:ascii="Book Antiqua" w:hAnsi="Book Antiqua"/>
          <w:b/>
          <w:spacing w:val="20"/>
        </w:rPr>
        <w:t xml:space="preserve">) </w:t>
      </w:r>
      <w:r>
        <w:rPr>
          <w:rFonts w:cs="Book Antiqua" w:ascii="Book Antiqua" w:hAnsi="Book Antiqua"/>
          <w:spacing w:val="20"/>
        </w:rPr>
        <w:t xml:space="preserve">η ασφαλτόστρωση της οδού έγινε υπό τα όμματα της αντίδικης και </w:t>
      </w:r>
      <w:r>
        <w:rPr>
          <w:rFonts w:cs="Book Antiqua" w:ascii="Book Antiqua" w:hAnsi="Book Antiqua"/>
          <w:bCs/>
          <w:spacing w:val="20"/>
        </w:rPr>
        <w:t>στ)</w:t>
      </w:r>
      <w:r>
        <w:rPr>
          <w:rFonts w:cs="Book Antiqua" w:ascii="Book Antiqua" w:hAnsi="Book Antiqua"/>
          <w:spacing w:val="20"/>
        </w:rPr>
        <w:t xml:space="preserve"> η ανατροπή της μέχρι σήμερα καταστάσεως θα έχει για ολόκληρο το κοινωνικό σύνολο που επισκέπτεται την Όλυμπο Καρπάθου και ιδιαίτερα τους μόνιμους κάτοικους της περιοχής επαχθέστατες συνέπειες , που δεν ανέχεται η έννομη τάξη. Δηλαδή, υπό τα ίδια προαναφερόμενα πραγματικά περιστατικά και ιδιαίτερα αν ληφθούν υπόψη: η επί μακρό χρονικό διάστημα (πλέον της εικοσαετίας) μη δικαστική διεκδίκηση του επιδίκου από την αντίδικη, οι παραπάνω γενόμενες αναγκαίες, δαπανηρές και επωφελείς δαπάνες για το επίδικο και η περιποίηση  του υπό τα όμματα της αντίδικης και την αδράνεια αυτών κλπ., είναι προφανές ότι ευλόγως  δημιούργησε σε μας, στους κατοίκους και στους επισκέπτες της Ολύμπου ,  την πεποίθηση ή την εντύπωση, έστω, ότι η αντίδικη μου δεν θα διεκδικήσει ποτέ οποιοδήποτε δικαίωμα επί του επιδίκου, με συνέπεια </w:t>
      </w:r>
      <w:r>
        <w:rPr>
          <w:rFonts w:cs="Book Antiqua" w:ascii="Book Antiqua" w:hAnsi="Book Antiqua"/>
          <w:bCs/>
          <w:spacing w:val="20"/>
        </w:rPr>
        <w:t>η ασκηθείσα υπό κρίση αγωγή της να  υ π ε ρ β α ί ν ε ι  τα όρια που επιβάλλουν η καλή πίστη, τα χρηστά ήθη και ο κοινωνικός και οικονομικός σκοπός του δικαιώματος και ν’ αντικρούεται ως καταχρηστικώς ασκούμενη και απορριπτέα, κατ’ άρθρο 281 ΑΚ. Ως εκ τούτου η με αριθμό</w:t>
      </w:r>
      <w:r>
        <w:rPr>
          <w:rFonts w:cs="Book Antiqua" w:ascii="Book Antiqua" w:hAnsi="Book Antiqua"/>
          <w:b/>
          <w:bCs/>
          <w:spacing w:val="20"/>
        </w:rPr>
        <w:t xml:space="preserve"> </w:t>
      </w:r>
      <w:r>
        <w:rPr>
          <w:rFonts w:cs="Book Antiqua" w:ascii="Book Antiqua" w:hAnsi="Book Antiqua"/>
        </w:rPr>
        <w:t xml:space="preserve">4/2023  τελεσίδικη απόφαση του Μονομελούς Πρωτοδικείου Ρόδου(Μεταβατική Έδρα Καρπάθου) </w:t>
      </w:r>
      <w:r>
        <w:rPr>
          <w:rFonts w:cs="Book Antiqua" w:ascii="Book Antiqua" w:hAnsi="Book Antiqua"/>
          <w:bCs/>
          <w:spacing w:val="20"/>
        </w:rPr>
        <w:t>μη απορρίψασα την ένδικη αγωγή παραβίασε τις ανωτέρω διατάξει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Για τους ανωτέρω λόγου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Θεωρώ, ότι για την προστασία των δικαιωμάτων του Δήμου Καρπάθου, πρέπει να ασκηθεί, ενώπιον του Αρείου Πάγου αίτηση αναιρέσεως κατά της με αριθμό 4/2023  τελεσίδικης αποφάσεως του Μονομελούς Πρωτοδικείου Ρόδου(Μεταβατική Έδρα Καρπάθου). </w:t>
      </w:r>
    </w:p>
    <w:p>
      <w:pPr>
        <w:pStyle w:val="Normal"/>
        <w:ind w:left="5040" w:hanging="0"/>
        <w:jc w:val="both"/>
        <w:rPr>
          <w:rFonts w:ascii="Book Antiqua" w:hAnsi="Book Antiqua" w:cs="Book Antiqua"/>
        </w:rPr>
      </w:pPr>
      <w:r>
        <w:rPr>
          <w:rFonts w:cs="Book Antiqua" w:ascii="Book Antiqua" w:hAnsi="Book Antiqua"/>
        </w:rPr>
        <w:t>ΚΑΡΠΑΘΟΣ  24-3-2023</w:t>
      </w:r>
    </w:p>
    <w:p>
      <w:pPr>
        <w:pStyle w:val="Normal"/>
        <w:ind w:left="5040" w:hanging="0"/>
        <w:jc w:val="both"/>
        <w:rPr/>
      </w:pPr>
      <w:r>
        <w:rPr>
          <w:rFonts w:eastAsia="Book Antiqua" w:cs="Book Antiqua" w:ascii="Book Antiqua" w:hAnsi="Book Antiqua"/>
        </w:rPr>
        <w:t xml:space="preserve"> </w:t>
      </w:r>
      <w:r>
        <w:rPr>
          <w:rFonts w:cs="Book Antiqua" w:ascii="Book Antiqua" w:hAnsi="Book Antiqua"/>
        </w:rPr>
        <w:t>Ο ΝΟΜΙΚΟΣ ΣΥΜΒΟΥΛΟΣ</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links(&apos;574986,46387&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5:00Z</dcterms:created>
  <dc:creator>ΧΡΙΣΤΟΔΟΥΛΑΚΗΣ Γ</dc:creator>
  <dc:description/>
  <cp:keywords/>
  <dc:language>en-US</dc:language>
  <cp:lastModifiedBy>USER</cp:lastModifiedBy>
  <cp:lastPrinted>2019-10-03T13:16:00Z</cp:lastPrinted>
  <dcterms:modified xsi:type="dcterms:W3CDTF">2023-03-24T09:36:00Z</dcterms:modified>
  <cp:revision>3</cp:revision>
  <dc:subject/>
  <dc:title/>
</cp:coreProperties>
</file>