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/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2.75pt" filled="f" o:ole="">
            <v:imagedata r:id="rId3" o:title=""/>
          </v:shape>
          <o:OLEObject Type="Embed" ProgID="" ShapeID="ole_rId2" DrawAspect="Content" ObjectID="_471310872" r:id="rId2"/>
        </w:object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  <w:t xml:space="preserve">ΕΛΛΗΝΙΚΗ   ΔΗΜΟΚΡΑΤΙΑ                               Κάρπαθος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15</w:t>
      </w:r>
      <w:r>
        <w:rPr>
          <w:rFonts w:cs="Palatino Linotype" w:ascii="Palatino Linotype" w:hAnsi="Palatino Linotype"/>
          <w:b w:val="false"/>
          <w:sz w:val="28"/>
          <w:szCs w:val="28"/>
        </w:rPr>
        <w:t>-0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3</w:t>
      </w:r>
      <w:r>
        <w:rPr>
          <w:rFonts w:cs="Palatino Linotype" w:ascii="Palatino Linotype" w:hAnsi="Palatino Linotype"/>
          <w:b w:val="false"/>
          <w:sz w:val="28"/>
          <w:szCs w:val="28"/>
        </w:rPr>
        <w:t>-20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2</w:t>
      </w:r>
      <w:r>
        <w:rPr>
          <w:rFonts w:cs="Palatino Linotype" w:ascii="Palatino Linotype" w:hAnsi="Palatino Linotype"/>
          <w:b w:val="false"/>
          <w:sz w:val="28"/>
          <w:szCs w:val="28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ΝΟΜΟΣ  ΔΩΔΕΚΑΝΗΣΟΥ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Πρωτ.</w:t>
      </w:r>
      <w:r>
        <w:rPr>
          <w:b/>
          <w:bCs/>
          <w:sz w:val="28"/>
          <w:szCs w:val="28"/>
          <w:lang w:val="en-US"/>
        </w:rPr>
        <w:t>1086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Σ   ΚΑΡΠΑΘΟΥ                                                        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ΜΗΜΑ ΤΟΠ. ΟΙΚΟΝ ΑΝΑΠΤΥΞ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. Ιωάννης Κ. Λαχανάς                                          </w:t>
      </w:r>
      <w:r>
        <w:rPr>
          <w:b/>
          <w:bCs/>
          <w:sz w:val="28"/>
          <w:szCs w:val="28"/>
        </w:rPr>
        <w:t>Δημοτικό Συμβούλι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ηλ. 2245360159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Ε Ι Σ Η Γ Η Σ 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Θέμα: Συγκρότηση Γνωμοδοτικής Επιτροπής Ενστάσεω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Λαμβάνοντας υπόψιν τον Νόμο 4849/21, αρθρ.13, παρ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Εισηγούμα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ην συγκρότηση γνωμοδοτικής Επιτροπής Ενστάσεων για το Υπαίθριο Στάσιμο Εμπόριο , στον Δήμο Καρπάθου η οποία θα αποτελείται από τρείς μόνιμους υπαλλήλους και οι οποίοι θα είναι οι εξή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νάκη Ειρήνη ως πρόεδρος της επιτροπής με αναπληρωματικό μέλος την κ. Χαλκιά Ειρή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Ρούμπος Γεώργιος ως τακτικό μέλος με αναπληρωματικό μέλος τον κ. Χαλκιά Γεώργι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αναγιώτου Καλλιόπη ως τακτικό μέλος με αναπληρωματικό μέλος τον κ. Ασλανίδη Γεώργι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Ο Αντιδήμαρχ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Σακέλλης   Κομνηνό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dimos</dc:creator>
  <dc:description/>
  <cp:keywords/>
  <dc:language>en-US</dc:language>
  <cp:lastModifiedBy>Eudoxia Litou</cp:lastModifiedBy>
  <cp:lastPrinted>2024-03-21T08:04:00Z</cp:lastPrinted>
  <dcterms:modified xsi:type="dcterms:W3CDTF">2024-03-21T06:23:00Z</dcterms:modified>
  <cp:revision>3</cp:revision>
  <dc:subject/>
  <dc:title>                   </dc:title>
</cp:coreProperties>
</file>