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 ΚΑΡΠΑΘΟΥ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 ΕΣΟΔΩΝ ΠΕΡΙΟΥΣΙΑ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9"/>
        <w:gridCol w:w="1393"/>
        <w:gridCol w:w="889"/>
        <w:gridCol w:w="308"/>
        <w:gridCol w:w="259"/>
        <w:gridCol w:w="1779"/>
        <w:gridCol w:w="1089"/>
        <w:gridCol w:w="79"/>
        <w:gridCol w:w="951"/>
        <w:gridCol w:w="205"/>
        <w:gridCol w:w="683"/>
        <w:gridCol w:w="1788"/>
      </w:tblGrid>
      <w:tr>
        <w:trPr/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ΙΑ ΕΠΙΧΕΙΡΗΣΗΣ: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.Φ.Μ.: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ΑΡΙΘΜΟΣ ΠΑΡΟΧΗΣ ΡΕΥΜΑΤΟΣ: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: διατηρώ επιχείρηση                                                          με διακριτικό τίτλο-επωνυμία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7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ην περιοχή</w:t>
              <w:tab/>
              <w:t>της τοπικής κοινότητας                                   του Δήμου Καρπάθου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επιχείρησή μου είναι εποχιακή και λειτουργεί από                             έως                       κάθε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Παρακαλώ για την έκδοση ρητής πράξης χαρακτηρισμού της επιχείρησης μου ως εποχικής σύμφωνα με τα οριζόμενα στο άρθρο 5 του Ν. 429/1976 εντός της οριζόμενης από το άρθρο 4 του Ν. 2690/1999 προθεσμίας, και τον υπολογισμό των τελών καθαριότητας και φωτισμού κατά τον λόγο που αντιστοιχεί στο χρόνο της πραγματικής λειτουργίας της επιχείρησης.</w:t>
              <w:tab/>
              <w:t xml:space="preserve">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765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1:00Z</dcterms:created>
  <dc:creator/>
  <dc:description/>
  <cp:keywords/>
  <dc:language>en-US</dc:language>
  <cp:lastModifiedBy>GIORGOS LIAGKAS</cp:lastModifiedBy>
  <cp:lastPrinted>2005-11-17T14:45:00Z</cp:lastPrinted>
  <dcterms:modified xsi:type="dcterms:W3CDTF">2022-02-11T09:30:00Z</dcterms:modified>
  <cp:revision>11</cp:revision>
  <dc:subject/>
  <dc:title> </dc:title>
</cp:coreProperties>
</file>